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7.05.2020</w:t>
      </w:r>
      <w:r>
        <w:rPr/>
        <w:t xml:space="preserve">  № </w:t>
      </w:r>
      <w:r>
        <w:rPr>
          <w:u w:val="single"/>
        </w:rPr>
        <w:t>1-4/10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</w:t>
      </w:r>
      <w:r>
        <w:rPr>
          <w:bCs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порядке   формирования, упр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распоряжения имуществом, находящим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  городского округ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модедово, утвержденное решение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модедово от 17.12.2014 № 1-4/63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оложение о порядке формирования, управления и распоряжения имуществом, находящимся в собственности  городского округа Домодедово, утвержденное решением Совета депутатов городского округа Домодедово от 17.12.2014 № 1-4/632, следующее изменени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ункт 2.2 дополнить подпунктом 2.2.3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2.2.3. Принимает решения об установлении обременений муниципального имущества, в том числе публичного сервитута.».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B07EA34AE85A34EC3E8A62AC6FFC53D0E81B2D6EC435D099630B4C9CFBD1E228FC09A86DBF6ABG60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Barbayanova</dc:creator>
  <dc:description/>
  <cp:keywords/>
  <dc:language>en-US</dc:language>
  <cp:lastModifiedBy>Коняева Л.А.</cp:lastModifiedBy>
  <cp:lastPrinted>2020-05-22T10:04:00Z</cp:lastPrinted>
  <dcterms:modified xsi:type="dcterms:W3CDTF">2020-05-27T08:38:00Z</dcterms:modified>
  <cp:revision>5</cp:revision>
  <dc:subject/>
  <dc:title> </dc:title>
</cp:coreProperties>
</file>